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20320" distB="47625" distL="149860" distR="146685" simplePos="0" locked="0" layoutInCell="0" allowOverlap="1" relativeHeight="2" wp14:anchorId="5C2370C9">
                <wp:simplePos x="0" y="0"/>
                <wp:positionH relativeFrom="column">
                  <wp:posOffset>488950</wp:posOffset>
                </wp:positionH>
                <wp:positionV relativeFrom="paragraph">
                  <wp:posOffset>234315</wp:posOffset>
                </wp:positionV>
                <wp:extent cx="8348345" cy="6233795"/>
                <wp:effectExtent l="40640" t="17780" r="39370" b="6223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8400" cy="623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>
                          <a:schemeClr val="dk1"/>
                        </a:lnRef>
                        <a:fillRef idx="3">
                          <a:schemeClr val="dk1"/>
                        </a:fillRef>
                        <a:effectRef idx="3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mallCaps/>
                                <w:sz w:val="7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FFFFFF"/>
                                <w:sz w:val="7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mallCaps/>
                                <w:color w:val="000000" w:themeColor="text1"/>
                                <w:sz w:val="7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000000" w:themeColor="text1"/>
                                <w:sz w:val="72"/>
                              </w:rPr>
                              <w:t>Kansas Education Systems Accreditation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mallCaps/>
                                <w:color w:val="000000" w:themeColor="text1"/>
                                <w:sz w:val="72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000000" w:themeColor="text1"/>
                                <w:sz w:val="72"/>
                              </w:rPr>
                              <w:t>The Five R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mallCaps/>
                                <w:color w:val="4F6228" w:themeColor="accent3" w:themeShade="80"/>
                                <w:sz w:val="9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4F6228" w:themeColor="accent3" w:themeShade="80"/>
                                <w:sz w:val="96"/>
                              </w:rPr>
                              <w:t>Relationship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mallCaps/>
                                <w:color w:val="0070C0"/>
                                <w:sz w:val="9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0070C0"/>
                                <w:sz w:val="96"/>
                              </w:rPr>
                              <w:t>Relevan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mallCaps/>
                                <w:color w:val="FF33CC"/>
                                <w:sz w:val="9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FF33CC"/>
                                <w:sz w:val="96"/>
                              </w:rPr>
                              <w:t>Responsive Cultur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mallCaps/>
                                <w:color w:val="E36C0A" w:themeColor="accent6" w:themeShade="bf"/>
                                <w:sz w:val="9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E36C0A" w:themeColor="accent6" w:themeShade="bf"/>
                                <w:sz w:val="96"/>
                              </w:rPr>
                              <w:t>Rigor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smallCaps/>
                                <w:color w:val="B2A1C7" w:themeColor="accent4" w:themeTint="99"/>
                                <w:sz w:val="96"/>
                              </w:rPr>
                            </w:pPr>
                            <w:r>
                              <w:rPr>
                                <w:rFonts w:ascii="Arial Narrow" w:hAnsi="Arial Narrow"/>
                                <w:b/>
                                <w:smallCaps/>
                                <w:color w:val="B2A1C7" w:themeColor="accent4" w:themeTint="99"/>
                                <w:sz w:val="96"/>
                              </w:rPr>
                              <w:t>Result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black" stroked="f" o:allowincell="f" style="position:absolute;margin-left:38.5pt;margin-top:18.45pt;width:657.3pt;height:490.8pt;mso-wrap-style:square;v-text-anchor:top" wp14:anchorId="5C2370C9">
                <v:fill o:detectmouseclick="t" color2="#bcbcbc"/>
                <v:stroke color="#3465a4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mallCaps/>
                          <w:sz w:val="72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FFFFFF"/>
                          <w:sz w:val="7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mallCaps/>
                          <w:color w:val="000000" w:themeColor="text1"/>
                          <w:sz w:val="72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000000" w:themeColor="text1"/>
                          <w:sz w:val="72"/>
                        </w:rPr>
                        <w:t>Kansas Education Systems Accreditation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mallCaps/>
                          <w:color w:val="000000" w:themeColor="text1"/>
                          <w:sz w:val="72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000000" w:themeColor="text1"/>
                          <w:sz w:val="72"/>
                        </w:rPr>
                        <w:t>The Five Rs</w:t>
                      </w:r>
                    </w:p>
                    <w:p>
                      <w:pPr>
                        <w:pStyle w:val="FrameContents"/>
                        <w:rPr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mallCaps/>
                          <w:color w:val="4F6228" w:themeColor="accent3" w:themeShade="80"/>
                          <w:sz w:val="9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4F6228" w:themeColor="accent3" w:themeShade="80"/>
                          <w:sz w:val="96"/>
                        </w:rPr>
                        <w:t>Relationship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mallCaps/>
                          <w:color w:val="0070C0"/>
                          <w:sz w:val="9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0070C0"/>
                          <w:sz w:val="96"/>
                        </w:rPr>
                        <w:t>Relevan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mallCaps/>
                          <w:color w:val="FF33CC"/>
                          <w:sz w:val="9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FF33CC"/>
                          <w:sz w:val="96"/>
                        </w:rPr>
                        <w:t>Responsive Cultur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mallCaps/>
                          <w:color w:val="E36C0A" w:themeColor="accent6" w:themeShade="bf"/>
                          <w:sz w:val="9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E36C0A" w:themeColor="accent6" w:themeShade="bf"/>
                          <w:sz w:val="96"/>
                        </w:rPr>
                        <w:t>Rigor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Narrow" w:hAnsi="Arial Narrow"/>
                          <w:b/>
                          <w:b/>
                          <w:smallCaps/>
                          <w:color w:val="B2A1C7" w:themeColor="accent4" w:themeTint="99"/>
                          <w:sz w:val="96"/>
                        </w:rPr>
                      </w:pPr>
                      <w:r>
                        <w:rPr>
                          <w:rFonts w:ascii="Arial Narrow" w:hAnsi="Arial Narrow"/>
                          <w:b/>
                          <w:smallCaps/>
                          <w:color w:val="B2A1C7" w:themeColor="accent4" w:themeTint="99"/>
                          <w:sz w:val="96"/>
                        </w:rPr>
                        <w:t>Results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560"/>
        <w:gridCol w:w="4418"/>
        <w:gridCol w:w="6499"/>
      </w:tblGrid>
      <w:tr>
        <w:trPr>
          <w:trHeight w:val="281" w:hRule="atLeast"/>
        </w:trPr>
        <w:tc>
          <w:tcPr>
            <w:tcW w:w="14417" w:type="dxa"/>
            <w:gridSpan w:val="4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Relationships</w:t>
            </w:r>
          </w:p>
        </w:tc>
      </w:tr>
      <w:tr>
        <w:trPr>
          <w:trHeight w:val="512" w:hRule="atLeast"/>
        </w:trPr>
        <w:tc>
          <w:tcPr>
            <w:tcW w:w="144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…</w:t>
            </w:r>
            <w:r>
              <w:rPr>
                <w:rFonts w:eastAsia="ＭＳ 明朝" w:cs="" w:ascii="Arial Narrow" w:hAnsi="Arial Narrow"/>
                <w:i/>
                <w:kern w:val="0"/>
                <w:sz w:val="22"/>
                <w:szCs w:val="22"/>
                <w:lang w:val="en-US" w:eastAsia="en-US" w:bidi="ar-SA"/>
              </w:rPr>
              <w:t>a state of interconnectedness-among people, curricula, programs, projects, and communities-is critical in establishing connections that result in high performing learning environments</w:t>
            </w:r>
          </w:p>
        </w:tc>
      </w:tr>
      <w:tr>
        <w:trPr>
          <w:trHeight w:val="281" w:hRule="atLeast"/>
        </w:trPr>
        <w:tc>
          <w:tcPr>
            <w:tcW w:w="3500" w:type="dxa"/>
            <w:gridSpan w:val="2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1</w:t>
            </w:r>
          </w:p>
        </w:tc>
        <w:tc>
          <w:tcPr>
            <w:tcW w:w="4418" w:type="dxa"/>
            <w:tcBorders/>
            <w:shd w:color="auto" w:fill="8AB2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60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8AB24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taff</w:t>
            </w:r>
            <w:bookmarkStart w:id="0" w:name="_GoBack"/>
            <w:bookmarkEnd w:id="0"/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llaboration among staff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tructure for collaboration, professional learning needs based on surveyed needs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upport for educators in 1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and 2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nd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year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Research based mentoring with trained mentors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upport for educators in 3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year or mor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eer to peer mentoring and observation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upport for building/district leaders 3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rd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year or mor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eer to peer mentoring and observation</w:t>
            </w:r>
          </w:p>
        </w:tc>
      </w:tr>
      <w:tr>
        <w:trPr>
          <w:trHeight w:val="39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mmunication with district staff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lized, systemic communication processes throughout district</w:t>
            </w:r>
          </w:p>
        </w:tc>
      </w:tr>
      <w:tr>
        <w:trPr>
          <w:trHeight w:val="260" w:hRule="atLeast"/>
        </w:trPr>
        <w:tc>
          <w:tcPr>
            <w:tcW w:w="3500" w:type="dxa"/>
            <w:gridSpan w:val="2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2</w:t>
            </w:r>
          </w:p>
        </w:tc>
        <w:tc>
          <w:tcPr>
            <w:tcW w:w="4418" w:type="dxa"/>
            <w:tcBorders/>
            <w:shd w:color="auto" w:fill="8AB2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8AB24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tudents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lanning for safe learning environ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Utilizes Kansas Social, Emotional, and Character </w:t>
              <w:br/>
              <w:t>Development Standards for teaching an district planning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tudent involvement and empower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l policy supporting student empowerment, involvement, and positive relationships</w:t>
            </w:r>
          </w:p>
        </w:tc>
      </w:tr>
      <w:tr>
        <w:trPr>
          <w:trHeight w:val="251" w:hRule="atLeast"/>
        </w:trPr>
        <w:tc>
          <w:tcPr>
            <w:tcW w:w="3500" w:type="dxa"/>
            <w:gridSpan w:val="2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3</w:t>
            </w:r>
          </w:p>
        </w:tc>
        <w:tc>
          <w:tcPr>
            <w:tcW w:w="4418" w:type="dxa"/>
            <w:tcBorders/>
            <w:shd w:color="auto" w:fill="8AB2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33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8AB24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Families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Vision and goals for family engag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Goals and vision adopted by BOE aligned with National Standards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lanning for family engag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clude family engagement as instructional strategy in establishing district goals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onitoring family engag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lized processes for monitoring family district wide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Resources for family engag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llocation of resources for systematic engagement opportunities</w:t>
            </w:r>
          </w:p>
        </w:tc>
      </w:tr>
      <w:tr>
        <w:trPr>
          <w:trHeight w:val="35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aluation of family engag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stablished system wide process for gauging family needs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mmunicating with famili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stablished two way communication processes in appropriate format and in first language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ngaging families:  Governanc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lized process to educate families on governance structure of district, and how to access key information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ngaging families:  Standards, Curriculum and assess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lized process to educate families on Kansas College and Career standards, and state and local assessments systems</w:t>
            </w:r>
          </w:p>
        </w:tc>
      </w:tr>
      <w:tr>
        <w:trPr>
          <w:trHeight w:val="737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ofessional learning on family engag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lized system wide professional learning on family engagement strategies</w:t>
            </w:r>
          </w:p>
        </w:tc>
      </w:tr>
      <w:tr>
        <w:trPr>
          <w:trHeight w:val="782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ducator evaluation on family engag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amily engagement included as component of educator evaluation system</w:t>
            </w:r>
          </w:p>
        </w:tc>
      </w:tr>
      <w:tr>
        <w:trPr>
          <w:trHeight w:val="170" w:hRule="atLeast"/>
        </w:trPr>
        <w:tc>
          <w:tcPr>
            <w:tcW w:w="3500" w:type="dxa"/>
            <w:gridSpan w:val="2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4</w:t>
            </w:r>
          </w:p>
        </w:tc>
        <w:tc>
          <w:tcPr>
            <w:tcW w:w="4418" w:type="dxa"/>
            <w:tcBorders/>
            <w:shd w:color="auto" w:fill="8AB24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8AB24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munities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mmunity:  Evalu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aluation process is in place to ensure there is communication and involvement of community through a variety of venue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mmunity:  A resourc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ocumentation there is community involvement to share resources and support student interests and aptitudes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8AB24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mmunity:  Partnership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stablishment with various community members to act as mentors and advisors for students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560"/>
        <w:gridCol w:w="4418"/>
        <w:gridCol w:w="6499"/>
      </w:tblGrid>
      <w:tr>
        <w:trPr>
          <w:trHeight w:val="281" w:hRule="atLeast"/>
        </w:trPr>
        <w:tc>
          <w:tcPr>
            <w:tcW w:w="14417" w:type="dxa"/>
            <w:gridSpan w:val="4"/>
            <w:tcBorders/>
            <w:shd w:color="auto" w:fill="548DD4" w:themeFill="text2" w:themeFillTint="99" w:val="clea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36"/>
                <w:szCs w:val="22"/>
                <w:lang w:val="en-US" w:eastAsia="en-US" w:bidi="ar-SA"/>
              </w:rPr>
              <w:t>Relevance</w:t>
            </w:r>
          </w:p>
        </w:tc>
      </w:tr>
      <w:tr>
        <w:trPr>
          <w:trHeight w:val="512" w:hRule="atLeast"/>
        </w:trPr>
        <w:tc>
          <w:tcPr>
            <w:tcW w:w="144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i/>
                <w:kern w:val="0"/>
                <w:sz w:val="24"/>
                <w:szCs w:val="24"/>
                <w:lang w:val="en-US" w:eastAsia="en-US" w:bidi="ar-SA"/>
              </w:rPr>
              <w:t>. . .the power and ability of specific information to meet the needs of its user – strengthens learner motivation and allows learning to become more engaging, empowering, connected, applicable to the real world, and socially significant”</w:t>
            </w:r>
          </w:p>
        </w:tc>
      </w:tr>
      <w:tr>
        <w:trPr>
          <w:trHeight w:val="281" w:hRule="atLeast"/>
        </w:trPr>
        <w:tc>
          <w:tcPr>
            <w:tcW w:w="3500" w:type="dxa"/>
            <w:gridSpan w:val="2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1</w:t>
            </w:r>
          </w:p>
        </w:tc>
        <w:tc>
          <w:tcPr>
            <w:tcW w:w="441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60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548DD4" w:themeFill="text2" w:themeFillTint="9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urriculum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Kansas College and Career Ready Standards: Implement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mplementation and use of Kansas College and Career Ready Standards at all levels and reviewed annually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Curriculum and resources adoption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idence and presentations of a process for adoption of KCCRS by leaders, educators, family, and student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Professional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lized process and work of how learning communities are reviewing and addressing curriculum.</w:t>
            </w:r>
          </w:p>
        </w:tc>
      </w:tr>
      <w:tr>
        <w:trPr>
          <w:trHeight w:val="260" w:hRule="atLeast"/>
        </w:trPr>
        <w:tc>
          <w:tcPr>
            <w:tcW w:w="3500" w:type="dxa"/>
            <w:gridSpan w:val="2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2</w:t>
            </w:r>
          </w:p>
        </w:tc>
        <w:tc>
          <w:tcPr>
            <w:tcW w:w="441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548DD4" w:themeFill="text2" w:themeFillTint="9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Instruction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trategi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emonstration and process of effective interventions based on alignment of curriculum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ofessional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lized data analysis and documentation of work on how communities are addressing instruction, student engagement and learning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struction: Align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ocumentation by all educators on analyzing, evaluating, make changes to the education proces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ersonalized instruc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Responsive methods are in place to address specific learning needs of all student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tent area knowledg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Reflections based on current and future knowledge in order to advance student learning, creativity and innovation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tudent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emonstrative learning experiences (both formative and summative) based on college and career-ready student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Technology knowledg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gital age work and learning are modeled through projects and responsibility.</w:t>
            </w:r>
          </w:p>
        </w:tc>
      </w:tr>
      <w:tr>
        <w:trPr>
          <w:trHeight w:val="251" w:hRule="atLeast"/>
        </w:trPr>
        <w:tc>
          <w:tcPr>
            <w:tcW w:w="3500" w:type="dxa"/>
            <w:gridSpan w:val="2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3</w:t>
            </w:r>
          </w:p>
        </w:tc>
        <w:tc>
          <w:tcPr>
            <w:tcW w:w="4418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33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548DD4" w:themeFill="text2" w:themeFillTint="9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tudent Engagement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Student inpu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operative leadership is demonstrated by student input of the district and school activities and policie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Individualized Plan of Study Advisory Council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dentification of business and post-secondary connections who are overseeing Individualized Plan of Student (IPOS).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Individualized Plan of Study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djustment of IPOS based on students’ needs and interest and evidence of periodic review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Teacher to stud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New/additional  strategies and adjustments are implemented based on students’ knowledge and applications</w:t>
            </w:r>
          </w:p>
        </w:tc>
      </w:tr>
      <w:tr>
        <w:trPr>
          <w:trHeight w:val="35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Student to stud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uccess of inquiry-based activities are being implemented and shared collaboratively with peer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Student to teacher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emonstration of student goals are shared with teacher and self-discovery and guidance is provided to increase learning.</w:t>
            </w:r>
          </w:p>
        </w:tc>
      </w:tr>
      <w:tr>
        <w:trPr>
          <w:trHeight w:val="170" w:hRule="atLeast"/>
        </w:trPr>
        <w:tc>
          <w:tcPr>
            <w:tcW w:w="3500" w:type="dxa"/>
            <w:gridSpan w:val="2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4</w:t>
            </w:r>
          </w:p>
        </w:tc>
        <w:tc>
          <w:tcPr>
            <w:tcW w:w="4418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548DD4" w:themeFill="text2" w:themeFillTint="9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ec</w:t>
            </w: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shd w:fill="548DD4" w:val="clear"/>
                <w:lang w:val="en-US" w:eastAsia="en-US" w:bidi="ar-SA"/>
              </w:rPr>
              <w:t>h</w:t>
            </w: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nology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Technology leadership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ocumentation of use of 21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entury learning and models use of technology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Technology infrastructure and suppor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eaningful technology needs assessment is established in best provide a comprehensive technology support system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Teaching and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gital citizenship is demonstrated through establishing individual academic and career goals of student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Professional learning and practic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ngagement is modeled through content area instruction, student engagement and professional collaboration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Strategic plan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Usage of technology is documented for systemic improvement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Needs assess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nnually data from three sources (students, educators, and families) is compiled to make decisions and recommendation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548DD4" w:themeFill="text2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4"/>
                <w:lang w:val="en-US" w:eastAsia="en-US" w:bidi="ar-SA"/>
              </w:rPr>
              <w:t>Progress Assess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easures in place the will determine the progress and success of technology use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560"/>
        <w:gridCol w:w="4418"/>
        <w:gridCol w:w="6499"/>
      </w:tblGrid>
      <w:tr>
        <w:trPr>
          <w:trHeight w:val="281" w:hRule="atLeast"/>
        </w:trPr>
        <w:tc>
          <w:tcPr>
            <w:tcW w:w="14417" w:type="dxa"/>
            <w:gridSpan w:val="4"/>
            <w:tcBorders/>
            <w:shd w:color="auto" w:fill="FF99CC" w:val="clea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32"/>
                <w:szCs w:val="24"/>
                <w:lang w:val="en-US" w:eastAsia="en-US" w:bidi="ar-SA"/>
              </w:rPr>
              <w:t>Responsive Culture</w:t>
            </w:r>
          </w:p>
        </w:tc>
      </w:tr>
      <w:tr>
        <w:trPr>
          <w:trHeight w:val="512" w:hRule="atLeast"/>
        </w:trPr>
        <w:tc>
          <w:tcPr>
            <w:tcW w:w="144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i/>
                <w:kern w:val="0"/>
                <w:sz w:val="24"/>
                <w:szCs w:val="24"/>
                <w:lang w:val="en-US" w:eastAsia="en-US" w:bidi="ar-SA"/>
              </w:rPr>
              <w:t>. . .one that readily reacts to suggestions, influences, appeals, efforts, or opportunities – empowers all stake holders to become respectful of, responsible for, and involved in learning, the learning process, and the learning community</w:t>
            </w:r>
          </w:p>
        </w:tc>
      </w:tr>
      <w:tr>
        <w:trPr>
          <w:trHeight w:val="281" w:hRule="atLeast"/>
        </w:trPr>
        <w:tc>
          <w:tcPr>
            <w:tcW w:w="3500" w:type="dxa"/>
            <w:gridSpan w:val="2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1</w:t>
            </w:r>
          </w:p>
        </w:tc>
        <w:tc>
          <w:tcPr>
            <w:tcW w:w="4418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287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FF99CC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Leadership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istrict vis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ll levels of organization recognize the district vision of learning and success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xpectations for result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strict communications are clear of expectations of entire organization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ulture of teaching and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ositive culture of teaching and learning exits and support innovation and risk-taking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ndicators of succes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xpectations and accountability are used as indicators as measurement of learning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trategic pla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dicators of strategic plan are well communicated—putting students first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Learning communiti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strict and school expectations to work towards continuous improvement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Resource alloc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Resources (fiscal, time, human, and materials) are monitored to support strategic plan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Advocacy for educational policy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xamples of sharing by local, state, and national levels so all are working toward common goal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mmunication with stakeholder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formation and data shared formally and frequently to stakeholder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mmunity collaboration: strengthening education, learning and academic succes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Ongoing collaboration regarding strengthening education to address all needs of learning and academic succes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ulture of collabor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emonstration of collaboration at all levels with focus on learning and teaching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ata analysi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idence of student learning/success is based on formal meetings that analyze district and building data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ata shar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ssemination and usage of data which is shared with stakeholders and used for further planning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Results driven leadership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xpectations and support which is seen at all levels of leadership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urriculum alignment to standard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emonstration that the curriculum is guaranteed and viable for all learners, including supports for instruction and environment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mmon languag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Validation that district educators use a common language of which includes intentional instructional planning and adjustments when necessary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istrict leader roles and responsibiliti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tructure for roles and responsibilities are in place for district leader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istrict leader expectations and accountability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ethods for expectations and accountability are in place for district leader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hange research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dentification, consultation and application that supports implementation of long-term change and sustainability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Professional learning need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ata collection and input are used to determine professional development needs for educators and students’ learning/succes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Professional learning plan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scussion and support of/for professional learning to meet the needs of all learner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Alignment discussion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versations among all district leaders concerning alignment of students and educator performance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Leadership team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tion of leadership teams at all levels—District Leaders, Educators, Students, and family and community stakeholder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llaboration conversation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cused dialog among all leadership team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Teacher leadership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Leadership of teachers is expected, valued and supported.</w:t>
            </w:r>
          </w:p>
        </w:tc>
      </w:tr>
      <w:tr>
        <w:trPr>
          <w:trHeight w:val="260" w:hRule="atLeast"/>
        </w:trPr>
        <w:tc>
          <w:tcPr>
            <w:tcW w:w="3500" w:type="dxa"/>
            <w:gridSpan w:val="2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2</w:t>
            </w:r>
          </w:p>
        </w:tc>
        <w:tc>
          <w:tcPr>
            <w:tcW w:w="4418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FF99CC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Early Childhood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tudent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Responsibility for learning is based on the individual student and age-appropriate based on reliable data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Professional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upport staff and early childhood practitioners are working collaboratively to provide opportunities that support developmentally appropriate practice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ndividual learner experienc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ctivities and learning experiences are based upon knowledge of child development and individual child skills/need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ata driven decision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chool Readiness Framework set of indicators and data elements are used as a beginning basis for indicator selection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Family involv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nsuring that a parent involvement policy is in place which supports the six areas for Family-School Partnerships.</w:t>
            </w:r>
          </w:p>
        </w:tc>
      </w:tr>
      <w:tr>
        <w:trPr>
          <w:trHeight w:val="251" w:hRule="atLeast"/>
        </w:trPr>
        <w:tc>
          <w:tcPr>
            <w:tcW w:w="3500" w:type="dxa"/>
            <w:gridSpan w:val="2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3</w:t>
            </w:r>
          </w:p>
        </w:tc>
        <w:tc>
          <w:tcPr>
            <w:tcW w:w="4418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332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FF99CC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District Climate</w:t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istrict climate and culture: Stakeholder survey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mplementation of strategies for climate and culture through use of data from surveys and behavioral incident reports.</w:t>
            </w:r>
          </w:p>
        </w:tc>
      </w:tr>
      <w:tr>
        <w:trPr>
          <w:trHeight w:val="58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istrict climate and culture: Academic engag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mplementation of differentiated learning strategies and plan to address areas of concern.</w:t>
            </w:r>
          </w:p>
        </w:tc>
      </w:tr>
      <w:tr>
        <w:trPr>
          <w:trHeight w:val="449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istrict climate and culture: Social engag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irmation and evidence of all stakeholders implementing strategies to assist students at all levels of social engagement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istrict climate and culture: Safe and supportive school environ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idence that all employees know and use an Emergency Operations Plan, Social-Emotional Character Development Standards and the Kansas Comprehensive School Counseling g Program.</w:t>
            </w:r>
          </w:p>
        </w:tc>
      </w:tr>
      <w:tr>
        <w:trPr>
          <w:trHeight w:val="242" w:hRule="atLeast"/>
        </w:trPr>
        <w:tc>
          <w:tcPr>
            <w:tcW w:w="3500" w:type="dxa"/>
            <w:gridSpan w:val="2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4</w:t>
            </w:r>
          </w:p>
        </w:tc>
        <w:tc>
          <w:tcPr>
            <w:tcW w:w="4418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FF99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FF99CC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utrition and Wellness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istrict wellness policy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idence of transition for “Basic” to “Exemplary” score for wellness policy implementation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Wellness Committees: Policies and rol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idence and evaluation of wellness program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Wellness Committees: Communic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ormation, communication, and engagement of wellness committee taking an active role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Nutrition resourc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emonstration of at least initially having 25% but reaching 75% of utilizing integrated nutrition resources and curriculum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Meeting USDA guidelin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idence that school district is following USDA Guidelines for Child Nutrition Programs to being granted the Healthier US School Challenge Award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Nutrition program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mprehensive breakfast, lunch and supper offered at eligible sites along with a Summer Food Service Program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Fitness and wellnes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omotion of a health-conscious environment—wellness to district initiatives.</w:t>
            </w:r>
          </w:p>
        </w:tc>
      </w:tr>
      <w:tr>
        <w:trPr>
          <w:trHeight w:val="341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FF99CC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Physical activity and assessment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creasing number of minutes in K-9 along with two 15-minute recesses for elementary students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560"/>
        <w:gridCol w:w="4418"/>
        <w:gridCol w:w="6499"/>
      </w:tblGrid>
      <w:tr>
        <w:trPr>
          <w:trHeight w:val="281" w:hRule="atLeast"/>
        </w:trPr>
        <w:tc>
          <w:tcPr>
            <w:tcW w:w="14417" w:type="dxa"/>
            <w:gridSpan w:val="4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Rigor</w:t>
            </w:r>
          </w:p>
        </w:tc>
      </w:tr>
      <w:tr>
        <w:trPr>
          <w:trHeight w:val="512" w:hRule="atLeast"/>
        </w:trPr>
        <w:tc>
          <w:tcPr>
            <w:tcW w:w="144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i/>
                <w:kern w:val="0"/>
                <w:sz w:val="24"/>
                <w:szCs w:val="24"/>
                <w:lang w:val="en-US" w:eastAsia="en-US" w:bidi="ar-SA"/>
              </w:rPr>
              <w:t>. . .a relentless pursuit of that which challenges and provides opportunity to demonstrate growth and learning – is essential in addressing the needs of our rapidly expanding society and world</w:t>
            </w:r>
          </w:p>
        </w:tc>
      </w:tr>
      <w:tr>
        <w:trPr>
          <w:trHeight w:val="281" w:hRule="atLeast"/>
        </w:trPr>
        <w:tc>
          <w:tcPr>
            <w:tcW w:w="3500" w:type="dxa"/>
            <w:gridSpan w:val="2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1</w:t>
            </w:r>
          </w:p>
        </w:tc>
        <w:tc>
          <w:tcPr>
            <w:tcW w:w="441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323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E36C0A" w:themeFill="accent6" w:themeFillShade="bf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Career and Technical Education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tegr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mplementation of CTE through collaborative lesson planning.</w:t>
            </w:r>
          </w:p>
        </w:tc>
      </w:tr>
      <w:tr>
        <w:trPr>
          <w:trHeight w:val="269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artnership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strict, business and industry and postsecondary documented partnership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areer awareness and guidanc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omotion of careers and value of variety of post-graduation opportunitie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upport and recogni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istribution to all stakeholders’ information involving CTE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nnov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novative ideas are adapted as best practice for CTE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Long-term plan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TE data and plans are based on following students beyond graduation and redirection of programming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nstructional practic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ocumentation of 21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t</w:t>
            </w: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 xml:space="preserve"> Century and infused technical skills across the curriculum are examined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Professional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ertification training, externships, industry-based technical skills documentation that impact instruction.</w:t>
            </w:r>
          </w:p>
        </w:tc>
      </w:tr>
      <w:tr>
        <w:trPr>
          <w:trHeight w:val="260" w:hRule="atLeast"/>
        </w:trPr>
        <w:tc>
          <w:tcPr>
            <w:tcW w:w="3500" w:type="dxa"/>
            <w:gridSpan w:val="2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2</w:t>
            </w:r>
          </w:p>
        </w:tc>
        <w:tc>
          <w:tcPr>
            <w:tcW w:w="441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E36C0A" w:themeFill="accent6" w:themeFillShade="bf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Professional Learning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istrict professional learning standard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osting or link on district website of how standards are being implemented is readily available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Using data to determine professional learning need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ofessional learning needs are driven by data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mmunic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ducator professional learning and increased student learning are communicated to stakeholder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mplementing professional learning standard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evelopment and implementation of professional learning standards are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haring professional learning standard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emonstration of how all learning standards have been shared with external stakeholders and how this learning has impacted the content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Applying professional learning standard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idence of how learning standards are being applied in planning, design, facilitation and evaluation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stablishment of common professional learning expectation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nfirmation that planning, design, facilitation and evaluation is occurring within the district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valuating effectiveness of professional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tandards are in place to evaluate effectives of professional learning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ncreased student lear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reation of a critical link between professional development and student learning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Resourc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stablishment of a thorough understand of student and educator</w:t>
            </w:r>
          </w:p>
        </w:tc>
      </w:tr>
      <w:tr>
        <w:trPr>
          <w:trHeight w:val="260" w:hRule="atLeast"/>
        </w:trPr>
        <w:tc>
          <w:tcPr>
            <w:tcW w:w="3500" w:type="dxa"/>
            <w:gridSpan w:val="2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3</w:t>
            </w:r>
          </w:p>
        </w:tc>
        <w:tc>
          <w:tcPr>
            <w:tcW w:w="441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E36C0A" w:themeFill="accent6" w:themeFillShade="bf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Res</w:t>
            </w:r>
            <w:r>
              <w:rPr>
                <w:rFonts w:eastAsia="ＭＳ 明朝" w:cs="" w:ascii="Arial Narrow" w:hAnsi="Arial Narrow"/>
                <w:b/>
                <w:kern w:val="0"/>
                <w:sz w:val="24"/>
                <w:szCs w:val="22"/>
                <w:shd w:fill="E36C0A" w:val="clear"/>
                <w:lang w:val="en-US" w:eastAsia="en-US" w:bidi="ar-SA"/>
              </w:rPr>
              <w:t>o</w:t>
            </w:r>
            <w:r>
              <w:rPr>
                <w:rFonts w:eastAsia="ＭＳ 明朝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urces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dentific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vidence of how stakeholders work together with potential resource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Prioritiz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llaboration and knowledge among all stakeholders’ prioritization and allocation plan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Utiliz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Knowledge of all district staff on how resources are to be utilized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valu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Timely evaluation of stakeholders on how resources are used driven by student academic goals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mprov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mplementation of evaluation feedback is used to improve resource prioritization and allocation.</w:t>
            </w:r>
          </w:p>
        </w:tc>
      </w:tr>
      <w:tr>
        <w:trPr>
          <w:trHeight w:val="260" w:hRule="atLeast"/>
        </w:trPr>
        <w:tc>
          <w:tcPr>
            <w:tcW w:w="3500" w:type="dxa"/>
            <w:gridSpan w:val="2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4</w:t>
            </w:r>
          </w:p>
        </w:tc>
        <w:tc>
          <w:tcPr>
            <w:tcW w:w="441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riteria</w:t>
            </w:r>
          </w:p>
        </w:tc>
        <w:tc>
          <w:tcPr>
            <w:tcW w:w="6499" w:type="dxa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E36C0A" w:themeFill="accent6" w:themeFillShade="bf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Data</w:t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Policies and procedure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emonstration that the district has discussed, created, and implemented policies for data collection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ertification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Validation that at least one district leader along with a minimum of two certified staff members in each school holds a KSDE’s Data Quality Certification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Protocol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stablishment of review and sign-off procedures for protocol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Local data standard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Documentation and knowledge through district training of proper and consistent use of the resource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tate and federal program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Attainment of the fourth quartile of all districts regarding the number of exceptions and audit findings.</w:t>
            </w:r>
          </w:p>
        </w:tc>
      </w:tr>
      <w:tr>
        <w:trPr>
          <w:trHeight w:val="125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ata governanc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ertification that beginning and implementation stages of a data governance program and representation from all stakeholders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FERPA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Selection of district personnel who provides ongoing training on FERPA (Family Educational Rights and Privacy Act).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Security of physical technology infrastructur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Full Implementation of policies and procedures of district-wide security of physical technology infrastructure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nfidentiality agreement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mpletion and implementation of a policy for a signed confidentiality agreement by staff signature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ollecting and monitoring data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ollection of timely data collection and the monitoring of data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ata submission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ublished timelines are met 100% of the time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Timelines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Creation of district data calendar to meet deadlines including a methodology to update the calendar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Technical support and traini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Interpretation and use of data to train staff for use in instruction decision making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ata-drive student learning goals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Provides and encourages students and families to use data to drive student learning goals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Use of data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Training of at least 90% of district educator and expected use of consistently using data from multiple sources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nformation system us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Maximization of processes that ensure all district educators are consistently using the student information system</w:t>
            </w:r>
          </w:p>
        </w:tc>
      </w:tr>
      <w:tr>
        <w:trPr>
          <w:trHeight w:val="260" w:hRule="atLeast"/>
        </w:trPr>
        <w:tc>
          <w:tcPr>
            <w:tcW w:w="194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E36C0A" w:themeFill="accent6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Reporting data misuse</w:t>
            </w:r>
          </w:p>
        </w:tc>
        <w:tc>
          <w:tcPr>
            <w:tcW w:w="6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Establishment of policies to report misuse and proof that district personnel know the policy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  <w:r>
        <w:br w:type="page"/>
      </w:r>
    </w:p>
    <w:tbl>
      <w:tblPr>
        <w:tblStyle w:val="TableGrid"/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7"/>
        <w:gridCol w:w="1759"/>
        <w:gridCol w:w="4351"/>
        <w:gridCol w:w="6400"/>
      </w:tblGrid>
      <w:tr>
        <w:trPr>
          <w:trHeight w:val="281" w:hRule="atLeast"/>
        </w:trPr>
        <w:tc>
          <w:tcPr>
            <w:tcW w:w="14417" w:type="dxa"/>
            <w:gridSpan w:val="4"/>
            <w:tcBorders/>
            <w:shd w:color="auto" w:fill="B2A1C7" w:themeFill="accent4" w:themeFillTint="99" w:val="clea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Results</w:t>
            </w:r>
          </w:p>
        </w:tc>
      </w:tr>
      <w:tr>
        <w:trPr>
          <w:trHeight w:val="512" w:hRule="atLeast"/>
        </w:trPr>
        <w:tc>
          <w:tcPr>
            <w:tcW w:w="14417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i/>
                <w:kern w:val="0"/>
                <w:sz w:val="24"/>
                <w:szCs w:val="24"/>
                <w:lang w:val="en-US" w:eastAsia="en-US" w:bidi="ar-SA"/>
              </w:rPr>
              <w:t>. . .a relentless pursuit of that which challenges and provides opportunity to demonstrate growth and learning – is essential in addressing the needs of our rapidly expanding society and world</w:t>
            </w:r>
          </w:p>
        </w:tc>
      </w:tr>
      <w:tr>
        <w:trPr>
          <w:trHeight w:val="281" w:hRule="atLeast"/>
        </w:trPr>
        <w:tc>
          <w:tcPr>
            <w:tcW w:w="3666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1</w:t>
            </w:r>
          </w:p>
        </w:tc>
        <w:tc>
          <w:tcPr>
            <w:tcW w:w="435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0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323" w:hRule="atLeast"/>
        </w:trPr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restart"/>
            <w:tcBorders/>
            <w:shd w:color="auto" w:fill="B2A1C7" w:themeFill="accent4" w:themeFillTint="9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Academic / Cognitive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666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2</w:t>
            </w:r>
          </w:p>
        </w:tc>
        <w:tc>
          <w:tcPr>
            <w:tcW w:w="435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riteria</w:t>
            </w:r>
          </w:p>
        </w:tc>
        <w:tc>
          <w:tcPr>
            <w:tcW w:w="640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restart"/>
            <w:tcBorders/>
            <w:shd w:color="auto" w:fill="B2A1C7" w:themeFill="accent4" w:themeFillTint="9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Technical/ Career-specific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666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3</w:t>
            </w:r>
          </w:p>
        </w:tc>
        <w:tc>
          <w:tcPr>
            <w:tcW w:w="435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riteria</w:t>
            </w:r>
          </w:p>
        </w:tc>
        <w:tc>
          <w:tcPr>
            <w:tcW w:w="640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restart"/>
            <w:tcBorders/>
            <w:shd w:color="auto" w:fill="B2A1C7" w:themeFill="accent4" w:themeFillTint="9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Employability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3666" w:type="dxa"/>
            <w:gridSpan w:val="2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omponent 4</w:t>
            </w:r>
          </w:p>
        </w:tc>
        <w:tc>
          <w:tcPr>
            <w:tcW w:w="4351" w:type="dxa"/>
            <w:tcBorders/>
            <w:shd w:color="auto" w:fill="B2A1C7" w:themeFill="accent4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Criteria</w:t>
            </w:r>
          </w:p>
        </w:tc>
        <w:tc>
          <w:tcPr>
            <w:tcW w:w="6400" w:type="dxa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9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restart"/>
            <w:tcBorders/>
            <w:shd w:color="auto" w:fill="B2A1C7" w:themeFill="accent4" w:themeFillTint="99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Post-secondary evidence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60" w:hRule="atLeast"/>
        </w:trPr>
        <w:tc>
          <w:tcPr>
            <w:tcW w:w="19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9" w:type="dxa"/>
            <w:vMerge w:val="continue"/>
            <w:tcBorders/>
            <w:shd w:color="auto" w:fill="B2A1C7" w:themeFill="accent4" w:themeFillTint="9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eastAsia="ＭＳ 明朝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ＭＳ 明朝" w:cs="" w:ascii="Arial Narrow" w:hAnsi="Arial Narro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75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75b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f12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0C0E5-E4F3-9D48-8B25-E54A683BD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2649</Words>
  <Characters>15105</Characters>
  <CharactersWithSpaces>17719</CharactersWithSpaces>
  <Paragraphs>35</Paragraphs>
  <Company>Kansas Association of School Boar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2:00Z</dcterms:created>
  <dc:creator>Brian Jordan</dc:creator>
  <dc:description/>
  <dc:language>en-US</dc:language>
  <cp:lastModifiedBy>Brian Jordan</cp:lastModifiedBy>
  <cp:lastPrinted>2016-10-06T15:25:00Z</cp:lastPrinted>
  <dcterms:modified xsi:type="dcterms:W3CDTF">2016-10-06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